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98245</wp:posOffset>
            </wp:positionH>
            <wp:positionV relativeFrom="paragraph">
              <wp:posOffset>-431800</wp:posOffset>
            </wp:positionV>
            <wp:extent cx="4197350" cy="2786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0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64pt;margin-top:8pt;width:390.7pt;height:134.95pt;mso-wrap-style:none;v-text-anchor:middle" type="_x0000_t136">
            <v:path textpathok="t"/>
            <v:textpath on="t" fitshape="t" string="Board of Selectmen's Meeting&#10;June 6, 2012&#10;&#10;Agenda" style="font-family:&quot;Arial Black&quot;;font-size:24pt"/>
            <v:fill o:detectmouseclick="t" type="solid" color2="black" opacity="0.75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7:00 Open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Call to Order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7:30 Citizen Comments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Approval of Minutes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Appointments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7:35</w:t>
        <w:tab/>
        <w:t>Norwell Open Space and Recreation Information Announcement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7:40</w:t>
        <w:tab/>
        <w:t>Affordable Housing Partnership - Adopt Affordable Housing Plan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8:00</w:t>
        <w:tab/>
        <w:t>Town Counsel – Charter Change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Old Business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New Business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Hiring Freeze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>Upcoming Meetings</w:t>
      </w:r>
      <w:r>
        <w:rPr>
          <w:sz w:val="32"/>
          <w:szCs w:val="32"/>
        </w:rPr>
        <w:tab/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>Announcements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Adjournment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Executive Session</w:t>
      </w:r>
      <w:r>
        <w:rPr>
          <w:sz w:val="32"/>
          <w:szCs w:val="32"/>
        </w:rPr>
        <w:t xml:space="preserve"> – Pending Litigation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40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color w:val="008000"/>
      <w:sz w:val="28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color w:val="008000"/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2:40:00Z</dcterms:created>
  <dc:creator>Lynda Allen</dc:creator>
  <dc:description/>
  <cp:keywords/>
  <dc:language>en-US</dc:language>
  <cp:lastModifiedBy>lallen</cp:lastModifiedBy>
  <cp:lastPrinted>2012-06-04T10:04:00Z</cp:lastPrinted>
  <dcterms:modified xsi:type="dcterms:W3CDTF">2012-06-04T14:05:00Z</dcterms:modified>
  <cp:revision>9</cp:revision>
  <dc:subject/>
  <dc:title/>
</cp:coreProperties>
</file>